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et-E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et-EE"/>
        </w:rPr>
        <w:t>KANNAKAP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32"/>
          <w:lang w:eastAsia="et-E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32"/>
          <w:lang w:eastAsia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32"/>
          <w:lang w:eastAsia="et-E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32"/>
          <w:lang w:eastAsia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32"/>
          <w:lang w:eastAsia="et-E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32"/>
          <w:lang w:eastAsia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32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32"/>
          <w:lang w:eastAsia="et-EE"/>
        </w:rPr>
        <w:t xml:space="preserve">Kannakapina on kasutatud vormitud valmiskappi, mis on valmistatud tugevdatud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32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32"/>
          <w:lang w:eastAsia="et-EE"/>
        </w:rPr>
        <w:t xml:space="preserve">kiudnahast (tüüp 22)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32"/>
          <w:lang w:eastAsia="et-EE"/>
        </w:rPr>
        <w:t>Kannakapi paksus on 2,7 m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32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32"/>
          <w:lang w:eastAsia="et-EE"/>
        </w:rPr>
        <w:t>Kannakapp ei kaota aja jooksul vorm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32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32"/>
          <w:lang w:eastAsia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32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32"/>
          <w:lang w:eastAsia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32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32"/>
          <w:lang w:eastAsia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32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32"/>
          <w:lang w:eastAsia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32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32"/>
          <w:lang w:eastAsia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32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32"/>
          <w:lang w:eastAsia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32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32"/>
          <w:lang w:eastAsia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32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32"/>
          <w:lang w:eastAsia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32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32"/>
          <w:lang w:eastAsia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32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32"/>
          <w:lang w:eastAsia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32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32"/>
          <w:lang w:eastAsia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32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32"/>
          <w:lang w:eastAsia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32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32"/>
          <w:lang w:eastAsia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32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32"/>
          <w:lang w:eastAsia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32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32"/>
          <w:lang w:eastAsia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32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32"/>
          <w:lang w:eastAsia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32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32"/>
          <w:lang w:eastAsia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32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32"/>
          <w:lang w:eastAsia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32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32"/>
          <w:lang w:eastAsia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32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32"/>
          <w:lang w:eastAsia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32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32"/>
          <w:lang w:eastAsia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32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32"/>
          <w:lang w:eastAsia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32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32"/>
          <w:lang w:eastAsia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32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32"/>
          <w:lang w:eastAsia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32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32"/>
          <w:lang w:eastAsia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32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32"/>
          <w:lang w:eastAsia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32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32"/>
          <w:lang w:eastAsia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32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32"/>
          <w:lang w:eastAsia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32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32"/>
          <w:lang w:eastAsia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32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32"/>
          <w:lang w:eastAsia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32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32"/>
          <w:lang w:eastAsia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32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32"/>
          <w:lang w:eastAsia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32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32"/>
          <w:lang w:eastAsia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32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32"/>
          <w:lang w:eastAsia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32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32"/>
          <w:lang w:eastAsia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32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32"/>
          <w:lang w:eastAsia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32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32"/>
          <w:lang w:eastAsia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32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32"/>
          <w:lang w:eastAsia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32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32"/>
          <w:lang w:eastAsia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32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32"/>
          <w:lang w:eastAsia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32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32"/>
          <w:lang w:eastAsia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32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32"/>
          <w:lang w:eastAsia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32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32"/>
          <w:lang w:eastAsia="et-EE"/>
        </w:rPr>
        <w:drawing>
          <wp:inline distT="0" distB="0" distL="0" distR="0">
            <wp:extent cx="5759450" cy="814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9:27:00Z</dcterms:created>
  <dc:creator>Kristel</dc:creator>
  <dc:description/>
  <cp:keywords/>
  <dc:language>en-US</dc:language>
  <cp:lastModifiedBy>AS Samelin</cp:lastModifiedBy>
  <cp:lastPrinted>2018-05-29T13:55:00Z</cp:lastPrinted>
  <dcterms:modified xsi:type="dcterms:W3CDTF">2024-03-20T09:27:00Z</dcterms:modified>
  <cp:revision>2</cp:revision>
  <dc:subject/>
  <dc:title/>
</cp:coreProperties>
</file>